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3709-5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64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гомедова Темирхана Гасановича, …. года рождения, уроженца …. паспорт: ….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1.01.2025 года в 00 час. 01 мин. по адресу: ….гражданин Магомедов Т.Г., не оплатил административный штраф в размере 500 рублей по постановлению № 18810586241031000530 от 31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омедов Т.Г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38566 об административном правонарушении от 19.05.2025 года; копию постановления № 18810586241031000530 от 31.10.2024года по делу об административном правонарушении, согласно которому Магомедову Т.Г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Магомедову Т.Г. 01.11.2024; извещение от 25.04.2025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1.02.2025 в рамках ИП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31000530 от 31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Магомедову Т.Г. 01.11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31000530 от 31.10.2024года вступило в законную силу 12.11.2024 года, следовательно, штраф должен был быть уплачен по 10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гомедов Т.Г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гомедова Темирхана Гаса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643252015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